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temelju članka 15. stavka 4. Zakona o komunalnom gospodarstvu („Narodne novine“, broj 26/03 – pročišćeni tekst, 82/04, 178/04, 38/09, 79/09, 49/11, 84/11, 90/11,  144/12, 94/13, 153/13, 147/14 i 36/15), članka 32. Statuta Grada Šibenika („Službeni glasnik Grada Šibenika“, broj 8/10, 5/12, 2/13 i 2/18) i članka 16. Odluke o obavljanju komunalnih djelatnosti na temelju ugovora („Službeni vjesnik Šibensko-kninske županije“, broj 1/05, 15/06 i „Službeni glasnik Grada Šibenika“, broj 4/10, 8/12 i 2/13), nakon provedenog Natječaja za  povjeravanje obavljanja komunalnih poslova komunalne djelatnosti čišćenja fasada i javnih gradskih površina od grafit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ručju  Grada Šibenika na temelju ugovora, Gradsko vijeće Grada Šibenika, na  7.  sjednici od  16. svibnja 2018. godine,  dono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ovjeravanju obavljanja komunalnih poslova komunalne djelatnosti čišćenja fasada i javnih gradskih površina od grafit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području Grada Šibenika na temelju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rgovačkom društvu „STINA ŠIBENIK“ d.o.o. Šibenik, Žaborička 3, povjerava se obavljanje komunalnih poslova komunalne djelatnosti čišćenja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sada i javnih gradskih površina od grafit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ručju Grada Šibenika na temelju ugovora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Pod djelatnosti čišćenja fasada i javnih gradskih površina od grafita smatraju se </w:t>
      </w:r>
      <w:r>
        <w:rPr>
          <w:rFonts w:cs="Arial"/>
          <w:sz w:val="22"/>
          <w:szCs w:val="22"/>
        </w:rPr>
        <w:t xml:space="preserve"> komunalni poslovi  strojnog pranja i ispiranja kamenih površina četkama, hladnom i toplom vodom ( do 100 stupnjeva C ) uz korištenje specijalnih sredstava za čišćenje koje imaju vodopravnu dozvolu, poliranje i impregnacija tvrdih podnih podloga, pranje fasada i pločnika vodom pod visokim tlakom od min 250 bara, čišćenje i pjeskarenje kamenih i drugih fasada, čišćenje i pranje staklenih površina, te skidanje grafita s javnih gradskih površina i fasada.</w:t>
      </w:r>
      <w:r>
        <w:rPr>
          <w:sz w:val="22"/>
          <w:szCs w:val="22"/>
        </w:rPr>
        <w:t xml:space="preserve">, na cjelokupnom području Grada Šibenik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hnička specifikacija, vrsta, kvaliteta, količine i opseg djelatnosti čišćenja fasada i javnih gradskih površina od grafita  precizno je utvrđena u troškovniku koji je sastavni dio natječajne dokumentacije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Komunalni poslovi povjeravaju se na rok od dvije (2) godin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Cijena za obavljene komunalnih poslova čišćenja fasada i javnih gradskih površina od grafi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ručju Grada Šibenika utvrđena je za vrijeme od dvije (2) godine i to prema količinama kako je traženo u Troškovniku čišćenja fasada i javnih gradskih površina, kao sastavnom dijelu Natječajne dokumentacije, u iznosu od 344.100,00 kuna ( + PDV ), koju je „STINA ŠIBENIK“ d.o.o. Šibenik ponudilo u prijavi na natječaj (spis oznake Klasa: 363-01/18-01/174, Ur.broj:2182/01-03/1-18- 2, od 13. travnja 2018. godine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STINA ŠIBENIK“ d.o.o. Šibenik će ispostavljati  račune Gradu Šibeniku prema stvarno izvršenim uslugama uz priloženu presliku ovjerenog naloga za postupanj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„STINA ŠIBENIK“ d.o.o. Šibenik  je obvezno  komunalne poslove čišćenja fasada i javnih gradskih površina od grafita obavljati ovisno o potrebi i aktualnom stanju, incidentne i hitne situacije u roku 24 sata, manji poslovi u roku tri (3) dana, veći poslovi do deset (10) dana od najave ( pisano ili usmeno) od strane Upravnog odjela za komunalne poslove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in obavljanja predmetne komunalne djelatnosti i koordinacija sa Gradom Šibenikom detaljno će se utvrditi ugovorom o obavljanju poslova čišćenja fasada i javnih gradskih površina od grafi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ručju Grada Šibenika na temelju ugovo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 slučaju  neopravdanog prestanka obavljanja predmetne komunalne djelatnosti „STINA ŠIBENIK“ d.o.o. Šibenik je dužno  Gradu Šibeniku platiti ugovornu kaznu u iznosu od 10.000,00 ku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ukladno ovoj Odluci, gradonačelnik Grada Šibenika zaključit će s trgovačkim društvom „STINA ŠIBENIK“  d.o.o. Šibenik,  ugovor o povjeravanju obavljanja komunalnih poslova čišćenja fasada i javnih gradskih površina od grafita na području Grada Šibeni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„STINA ŠIBENIK“ d.o.o. Šibenik je obavezno dostaviti bankarsko jamstvo za uredno ispunjavanje ugovora u visini od 40.000,00 kuna u roku od sedam dana od dana potpisa ugovo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Ova odluka stupa na snagu danom donošenja i objavit će se u „Službenom glasniku Grada Šibenika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 i pouka o pravnom lijeku sastavni su dio odluke ali nisu predmet obja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UPI/ 363-01/18-01/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3/1-18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benik,  16. svibnja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 R E D S J E D N I 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r.sc. Dragan Zlatovi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9:00Z</dcterms:created>
  <dc:creator>Anita Radak</dc:creator>
  <dc:description/>
  <cp:keywords/>
  <dc:language>en-US</dc:language>
  <cp:lastModifiedBy>Mira Vudrag Kulić</cp:lastModifiedBy>
  <cp:lastPrinted>2018-02-07T13:24:00Z</cp:lastPrinted>
  <dcterms:modified xsi:type="dcterms:W3CDTF">2018-05-17T07:44:00Z</dcterms:modified>
  <cp:revision>6</cp:revision>
  <dc:subject/>
  <dc:title>Na temelju članka 11</dc:title>
</cp:coreProperties>
</file>